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40"/>
          <w:szCs w:val="40"/>
          <w:u w:val="single"/>
        </w:rPr>
        <w:t xml:space="preserve">Что теряет работник, выйдя из Профсоюза?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кратив свое членство в Профсоюзе, работник теряет право н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озможность участия в выработке требований, предложений, законодательной инициативе по защите своих профессиональных социально –экономических прав и интересов через выборные профорганы конференции и съезды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Возможность коллективно представлять и защищать свои интересы в органах исполнительной и законодательной власти в вопросах зарплаты ,установленных ; льгот и дополнительных выпл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Защиту своих прав, законных интересов и возможность представлять их в государственных ,хозяйственных и судебных органах правовой службой Профсоюза и комитетами Профсою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Защиту социальных гарантий в реализации права на тру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Защиту при расторжении трудового договора  по инициативе администрации ( ст. 82 ТК РФ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Получение помощи в приобретении путевок на лечение, средств из фонда профорганизаций на оплату дополнительных медицинских услу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Возможность получения льготных туристических путевок и путевок для себя и членов своей семьи, для детей в оздоровительные лагеря , а также иные лагеря , создаваемые при участии комитетов Профсоюз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Возможность получения льгот  при участии в  культурно-массовых , зрелищных мероприятиях, новогодних елках и других формах отдыха , проводимых комитетами Профсоюз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Оказание материальной и иной помощи в затруднительных для члена Профсоюза обстоятельствах  из фондов, создаваемых советами и комитетами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Дополнительные виды единовременных , пособий в случае потери работы , трудового увечья , которые вводятся советами , комитетами Профсоюза в рамках программы содействия занят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Защиту от нарушений жилищного законодательства и других нормативных актов при постановке на учет и распределении жиль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Дополнительную социальную защиту через пособия Профсоюза и реализацию целевых программ , финансируемых Профсоюз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Бесплатную консультационную и юридическую помощь в профорганах,  в т. ч. на рассмотрение заявлений и жалоб по всем вопросам , касающимся защиты прав трудящихся ( по аттестации, нормированию и оплате труда , отпускам, пенсиям, оплате больничных листков, приему и увольнению; сокращению, по вопросам охраны труда, техники безопасности, занятости и т.д.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06:00Z</dcterms:created>
  <dc:creator>User</dc:creator>
  <dc:description/>
  <cp:keywords/>
  <dc:language>en-US</dc:language>
  <cp:lastModifiedBy>User</cp:lastModifiedBy>
  <dcterms:modified xsi:type="dcterms:W3CDTF">2011-11-26T16:58:00Z</dcterms:modified>
  <cp:revision>4</cp:revision>
  <dc:subject/>
  <dc:title>Что теряет работник, выйдя из Профсоюза</dc:title>
</cp:coreProperties>
</file>